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</w:t>
      </w:r>
      <w:r>
        <w:rPr>
          <w:rFonts w:cs="Times New Roman" w:ascii="Times New Roman" w:hAnsi="Times New Roman"/>
          <w:b/>
          <w:sz w:val="23"/>
          <w:szCs w:val="23"/>
        </w:rPr>
        <w:t>CÂMARA DE CONCILIAÇÃO DE PRECATÓRIOS</w:t>
      </w:r>
      <w:r>
        <w:rPr>
          <w:rFonts w:cs="Times New Roman" w:ascii="Times New Roman" w:hAnsi="Times New Roman"/>
          <w:sz w:val="23"/>
          <w:szCs w:val="23"/>
        </w:rPr>
        <w:t xml:space="preserve"> informa o RESULTADO DO JULGAMENTO das propostas de acordo,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sem prioridade e outras espécies</w:t>
      </w:r>
      <w:r>
        <w:rPr>
          <w:rFonts w:cs="Times New Roman" w:ascii="Times New Roman" w:hAnsi="Times New Roman"/>
          <w:sz w:val="23"/>
          <w:szCs w:val="23"/>
        </w:rPr>
        <w:t xml:space="preserve">, de Ordem Cronológica de 2021, nos termos do Edital 01/2020. Informamos que </w:t>
      </w:r>
      <w:r>
        <w:rPr>
          <w:rFonts w:cs="Times New Roman" w:ascii="Times New Roman" w:hAnsi="Times New Roman"/>
          <w:b/>
          <w:sz w:val="23"/>
          <w:szCs w:val="23"/>
          <w:u w:val="single"/>
        </w:rPr>
        <w:t>a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>s propostas INDEFERIDAS poderão ser objeto de recurso administrativo</w:t>
      </w:r>
      <w:r>
        <w:rPr>
          <w:rFonts w:cs="Times New Roman" w:ascii="Times New Roman" w:hAnsi="Times New Roman"/>
          <w:sz w:val="23"/>
          <w:szCs w:val="23"/>
        </w:rPr>
        <w:t>, no prazo de cinco dias úteis, em petição física direcionada à Câmara de Conciliação de Precatórios, no Departamento Judicial da Procuradoria Geral do Município, localizado na Avenida da Liberdade, nº 103, 6º andar, no horário das 10:00 às 16:00 horas.</w:t>
      </w:r>
      <w:r>
        <w:rPr>
          <w:rFonts w:cs="Times New Roman" w:ascii="Times New Roman" w:hAnsi="Times New Roman"/>
          <w:color w:val="1F497D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u w:val="single"/>
        </w:rPr>
        <w:t xml:space="preserve">O início do prazo de recursos se inicia em 10/12/2021. 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/>
        <w:t>PROPOSTAS DE ACORDO DEFERIDAS – ALIMENTARES - SEM PRIORIDADE</w:t>
      </w:r>
    </w:p>
    <w:tbl>
      <w:tblPr>
        <w:tblW w:w="14045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7"/>
        <w:gridCol w:w="3119"/>
        <w:gridCol w:w="3827"/>
        <w:gridCol w:w="2126"/>
        <w:gridCol w:w="3686"/>
      </w:tblGrid>
      <w:tr>
        <w:trPr>
          <w:trHeight w:val="28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Nº OC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Nº EP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TITULA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CPF/CNPJ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ADVOGADO</w:t>
            </w:r>
          </w:p>
        </w:tc>
      </w:tr>
      <w:tr>
        <w:trPr>
          <w:trHeight w:val="583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4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3291531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GUEDES ADVOGADOS ASSOCIAD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2.927.262/0001-2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RODRIGO BARROS GUEDES NEVES DA SILV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41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4030115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ARIA DE LOURDES DE ALMEIDA AMA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2.503.818-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EDIVALDO MARIANO DE LIMA JUNIOR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60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4157344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CONCEIÇÃO APARECIDA DE MELL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56.516.798-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THAYS ANDREA BEIRES SILLAS</w:t>
            </w:r>
          </w:p>
        </w:tc>
      </w:tr>
      <w:tr>
        <w:trPr>
          <w:trHeight w:val="450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16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4333765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LUCIA FIDELI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61.011.668-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LARYSSA BONIFACIO SILV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18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4333935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ARIA DO LIVRAMENTO ARAUJO DE ANDRA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83.063.128-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LUIS FERNANDO THOMAZINI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44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4468181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LUIZ FLAVIO FLORENCIO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87.408.108-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GILBERTO MANARIN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45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4488443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PAULO RICARDO FLORENCIO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352.234.828-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GILBERTO MANARIN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310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4746883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TANIA GIMENEZ LIRA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36.116.218-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SEVERINO ALVES FERREIR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363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4816689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JOÃO RIKIO SAKU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01.428.258-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SEVERINO ALVES FERREIR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381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4819020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TÔNIO DE OLIVAL FERNAND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24.826.808-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SEVERINO ALVES FERREIR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533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5444239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VALERIA APARECIDA DURSO CABR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5.875.558-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RAFAEL NEY FONSEC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25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5690551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ELIEZER RODRIGUES DE SOUZ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311.637.691-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SAMANTA SANTANA MARTINS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41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5745376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ROGÉRIO CARVALHO L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30.400.338-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LEONARDO MARIANO BRAZ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725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6074484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ELIZABETE SOUZA DE MO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84.984.928-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GILBERTO ANTONIO MEDEIROS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734/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6076038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OLGA ORSOLINI FERRA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8.077.238-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GILBERTO ANTONIO MEDEIROS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738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6076815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NILCEIA REGINA FERR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34.232.428-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GILBERTO ANTONIO MEDEIROS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739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6077167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GILBERTO ANTONIO MEDEIR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74.012.738-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GILBERTO ANTONIO MEDEIROS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772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6309190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JACQUELINE RUIVAL SAAVEDR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75.295.088-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LARYSSA BONIFACIO SILV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774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6309615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ELIABETE NIEHUES UBALDI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66.733.608-7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LARYSSA BONIFACIO SILV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775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6310052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EDITE MOTA CAMARG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531.231.158-8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JOSE CARLOS ROBERTO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776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6310489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LUCIMAR SORATO ESCUDEIRO RODRIGU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88.711.268-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PRICILA PINHEIRO PEIXOTO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785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6311521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ELZA RITA CUSTOD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66.630.168-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RUTE DO CARMO ROCH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786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6311873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DEBORA BERITELI LISBOA LEI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74.205.848-4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LUIS FERNANDO THOMAZINI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787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6312565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ARIANGELA ROSA DE LIMA ROCH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57.794.628-5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LARYSSA BONIFACIO SILV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868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6371712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CLAUDIA PATRICIA TROJA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46.960.438-8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LARYSSA BONIFACIO SILV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870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6373278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CLAUDIA NOVEL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57.635.348-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THAYS ANDREA BEIRES SILLAS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871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6373533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CLAUDIA REGINA MARIANO FIORAVAN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15.669.278-4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THAYS ANDREA BEIRES SILLAS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878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6375791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CLAUDIONOR JORGE DE SANTANA JUNI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29.218.658-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RUTE DO CARMO ROCH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882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6376131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CLAUDIA PORTES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86.211.658-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EDIVALDO MARIANO DE LIMA JUNIOR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883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6376216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CLAUDIA DA SILVA ALONSO DAN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87.698.298-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PRICILA PINHEIRO PEIXOTO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015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6990436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SUSIE CRISTINA FURLANETO NASCIMEN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84.547.698-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A CRISTINA DE MOUR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031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7114290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ARISA ROSSI CORD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84.587.178-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LUIS FERNANDO THOMAZINI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032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7114375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ARCIA MARIA PER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39.589.858-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PRICILA PINHEIRO PEIXOTO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035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7114630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AGALI PEDROSA PAULINO HENRIQU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38.039.018-3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PRICILA PINHEIRO PEIXOTO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036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7114715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ARLI ROSADO ORELLANA VILCH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87.981.278-8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LUIS FERNANDO THOMAZINI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039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7115067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ARILIA GONÇALVES FERREIRA LAGO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25.461.598-9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EDIVALDO MARIANO DE LIMA JUNIOR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040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7115152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ARGARETH GAMBETTA DOS SANT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73.593.158-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THAYS ANDREA BEIRES SILLAS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041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7115237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ARLENE DO AMARA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01.840.498-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EDIVALDO MARIANO DE LIMA JUNIOR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042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7115322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OISES BAPTIS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10.943.798-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EDIVALDO MARIANO DE LIMA JUNIOR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043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7115407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UNIRA MOURA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6.128.798-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PRICILA PINHEIRO PEIXOTO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059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7125629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ERCIA DE JESUS PER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36.262.108-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ARA REGINA ALVES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254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7878939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JOSE MEDEIROS DANT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99.671.158-9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SEVERINO ALVES FERREIR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420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8250914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NEUZA DOS REIS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778.242.378-3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GILBERTO MANARIN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469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8312319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LUCI TORELI SALATI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21.970.698-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LARYSSA BONIFACIO SILV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470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8312586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ARISA CAMILLO DE SOUZ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63.526.198-7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EDIVALDO MARIANO DE LIMA JUNIOR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471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8312756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NADIA MARQUES CARQUEIJ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35.590.138-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EDIVALDO MARIANO DE LIMA JUNIOR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472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8312841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FATIMA BROSSO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65.546.198-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LARYSSA BONIFACIO SILV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473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8313363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KARLA ALBUQUERQUE RAMALH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70.081.448-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THAYS ANDREA BEIRES SILLAS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476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8316653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ELISA YUKIE YAMAGUTI MIYABUKU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64.219.698-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LARYSSA BONIFACIO SILV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477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8317697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EGLER PEREIRA LI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51.952.578-7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PRICILA PINHEIRO PEIXOTO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650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8731410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LUIZ CARLOS PAI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05.710.208-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SAMANTA SANTANA MARTINS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687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8749426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A MARIA DA SILVA VIEIRA ALONS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06.564.098-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THAYS ANDREA BEIRES SILLAS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688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8749778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A LUCIA LI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65.806.348-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THAYS ANDREA BEIRES SILLAS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689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8750118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RENATA CARLA BEOLCHI ADAMI MAME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63.068.588-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LARYSSA BONIFACIO SILV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691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8750385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ARCIA PAMPOLIN DE OLIVEIRA VASCONCEL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50.887.058-6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RUTE DO CARMO ROCH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693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8750555000000000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DILSON SOARES RODRIGU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05.293.848-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SYLVIA MARIA PATERNO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769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8852921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A MARIA DO NASCIMENTO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84.468.328-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SEVERINO ALVES FERREIR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770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2853006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ESTER GONÇALVES DO NASCIMEN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06.134.948-8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GILBERTO MANARIN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823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9414052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ARIA DO CARMO GARCIA PRA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26.986.762-7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DANIELA BARREIRO BARBOS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981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9716913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PARECIDA NUNES DE SOUZ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85.041.858-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THAYS ANDREA BEIRES SILLAS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035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9796164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LUCIA REGINA DE SE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77.395.868-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PRICILA PINHEIRO PEIXOTO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036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9796249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LUCIA DE FATIMA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6.608.788-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PRICILA PINHEIRO PEIXOTO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039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9816256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SCOLARI, GARCIA E OLIVEIRA FILHO SOCIEDADE DE ADV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0.479.937/0001-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FABIO SCOLARI VIEIR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084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9903726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VALERIA APARECIDA D. R. PIMENT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2.376.518-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LUIS FERNANDO THOMAZINI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086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9903993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VALERIA AD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76.255.628-5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PRICILA PINHEIRO PEIXOTO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087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9904078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VALERIA DA SILVA GONÇALV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74.000.408-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LUIS FERNANDO THOMAZINI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088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9904163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VALDIVIA NUNES NOVAIS DO VA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60.906.238-7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LUIS FERNANDO THOMAZINI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089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9904248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VALERIA CRISTINA DE LORED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88.585.708-9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LUIS FERNANDO THOMAZINI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090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9904333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VALDINEIA RODRIGUES SAVEGNAG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06.773.838-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PRICILA PINHEIRO PEIXOTO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094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9904940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VALDINEIA GASPA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62.520.368-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RUTE DO CARMO ROCH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095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9905025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VALERIA APARECIDA GARRIDO S. LAUZE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75.965.868-4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PRICILA PINHEIRO PEIXOTO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129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50095820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DULCINEIA VOLTANI FERNAND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93.596.268-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THAYS ANDREA BEIRES SILLAS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131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50096512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ARTA MARIA FULLER ALBANO MONT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27.644.168-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EDIVALDO MARIANO DE LIMA JUNIOR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132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50096864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ARIA DA APARECI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36.502.958-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LUIS FERNANDO THOMAZINI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139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50100846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ARY SANTOS DE SOUZ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94.084.328-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RUTE DO CARMO ROCH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140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50100931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NILDA FERREIRA LI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82.443.568-0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RUTE DO CARMO ROCH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144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50101453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FATIMA APARECIDA DE OLIVEIRA MESSI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7.487.398-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EDIVALDO MARIANO DE LIMA JUNIOR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147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50101975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DREA CLARA MAGNOL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27.980.368-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LARYSSA BONIFACIO SILV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278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50294931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ARIA ODETE DA CRUZ VARIZ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76.828.398-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THAYS ANDREA BEIRES SILLAS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283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50296667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REGINA CELIA DE MOURA DO NASCIMEN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89.377.198-8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RUTE DO CARMO ROCH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285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50296837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REGINA DE FATIMA VASC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70.863.228-9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PRICILA PINHEIRO PEIXOTO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338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50367420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SANDRA RITA AUGUSTA FERNANDES MUCCIOL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89.869.388-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SEVERINO ALVES FERREIR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395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50482958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SILMARA FERR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76.379.968-8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FABIO SCOLARI VIEIR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410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50525048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DVOCACIA ANTÔNIO RUSSO SC-EPP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55.036.099/0001-7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DRIANA HELENA SOARES INGLE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449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50706920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ARCIA PILLEG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756.050.668-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NICE NICOLAI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450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50707005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CARLOS MASSATO KIYOMO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67.843.108-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NICE NICOLAI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455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50707879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SSUMPÇÃO HERNANDES MORAES DE ANDRAD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76.979.418-7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NICE NICOLAI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456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50708049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ISABEL LEOPOLDINA DA LU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57.137.499-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NICE NICOLAI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483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50766856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VANIA NUNES BARRA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63.876.728-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LUIS FERNANDO THOMAZINI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492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50770668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ELAINE TALPO GOM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73.942.198-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THAYS ANDREA BEIRES SILLAS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529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50973931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ARIA REGINA BATISTA DOS SANT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37.233.318-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DREIA ANALIA ALVES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591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51058293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ARIA CRISTINA FERREIRA FOGANHOL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36.887.088-0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LUIS FERNANDO THOMAZINI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615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51183264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A CRISTINA DE MO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60.262.368-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A CRISTINA DE MOUR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823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51979611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TERESA CRISTINA CAVALCANTI MARTIN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6.703.208-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PRICILA PINHEIRO PEIXOTO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829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51980485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TANIA MARIA DE PAULA MEL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75.611.358-0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LUIS FERNANDO THOMAZINI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831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51980740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TANIA DE SOUZA CORNET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56.914.768-9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PRICILA PINHEIRO PEIXOTO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871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52004389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TONIO DOMINGU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431.218.538-7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GILBERTO MANARIN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880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52005506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JOCELY BARBOSA DE OLIV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01.424.948-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GILBERTO MANARIN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888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52030624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ROSELI MAGI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18.964.068-6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LUIS FERNANDO THOMAZINI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893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52076004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RICARDO BATISTA DANT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503.802.814-4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CLELIA CONSUELO BASTIDAS DE PRINCE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3015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01096934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ARCELLO MANZANO SANTERO (HERDEIRO DE MARIA THEREZA MANZANO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27.611.478-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DREA DOS SANTOS OLIVEIR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3057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01367320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CLEIDE DA SILVA ALV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57.326.058-5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GUSTAVO DABUL E SILV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3135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0182579020198260500 / 2019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A CRISTINA DE MO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60.262.368-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A CRISTINA DE MOUR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3198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0303425120208260053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A CRISTINA DE MO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60.262.368-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A CRISTINA DE MOUR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3271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03923009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VANIA CRISTINA VIA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60.099.878-9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A CRISTINA DE MOUR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3369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04316642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ARIA AYACO TSUNEMO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26.209.098-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LUIS FERNANDO THOMAZINI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3576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06423448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IVAN SANTOS PIN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25.596.898-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GILBERTO MANARIN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3583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06424140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VERA LUCIA TOBI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01.607.468-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GILBERTO MANARIN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3585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06424310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SANDRA HELENA PERTICARRAR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57.527.358-5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GILBERTO MANARIN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3588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06424662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CLAUDIR VALENCIO NEV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475.508.729-5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GILBERTO MANARIN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3614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06560717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ARLENA VIANA PEDROSA ARRIEN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9.690.248-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EDIVALDO MARIANO DE LIMA JUNIOR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3626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06625242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CELIA SATIE KAM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6.617.678-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GILBERTO MANARIN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3641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06629139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DENISE HELENA AMAD M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53.654.038-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LUISA MENDES DE CARVALHO PASSOS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3713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06799235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SILVANA DOMINGOS DOS SANT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92.497.638-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FABIO SCOLARI VIEIR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3800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07187927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ARIA CLAUDIA DE SOUS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93.903.928-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A CRISTINA DE MOUR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3971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07874029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JOÃO FRANCISCO PIMEN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43.075.138-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A LUIZA BRITTO SIMOES AZEVEDO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3991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08132117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JULIETA NOVELLI PIMEN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11.125.848-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PAULO MONTEIRO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3996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08134108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ONICA APARECIDA DONAI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60.666.488-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PAULO MONTEIRO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4001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08134982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BERNARDETH OLIVER GUANDALIG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760.779.268-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GILBERTO MANARIN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4208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08274993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TONIO CAETANO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35.538.288-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GILBERTO MANARIN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4216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09313611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A CRISTINA DE MO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60.262.368-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A CRISTINA DE MOUR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4249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09387836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ROSANGELA SALETE GONÇALV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31.968.508-0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GILBERTO MANARIN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4254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09400049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ILDRED MOYA VALÉRI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44.009.578-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FABIO SCOLARI VIEIR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4399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09776273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NOEME DE SOUZA GOMES CARVALH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64.416.158-2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PAULO MONTEIRO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4406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09777220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VERA MARIA DA SILVA RIBEI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65.918.498-2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PAULO MONTEIRO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4409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09777572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ARLENE FERREIRA D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16.257.778-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PAULO MONTEIRO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4410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09780255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FRANCISCA CARDOSO DA SILVA MEND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28.062.118-4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PAULO MONTEIRO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4430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09917791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ARINA KIMIE MATOB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03.253.228-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FABIANA BUZZINI ROBERTI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4518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0076281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FERNANDO LUIZ PIREZ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857.404.978-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NICE NICOLAI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4568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0183066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LÍGIA APARECIDA FORTUNA MARRA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25.481.988-5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NICE NICOLAI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4571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0183843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ARIA INÊS CORDEIRO GABRIEL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71.345.568-9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NICE NICOLAI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4573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0184195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ARIA GENI VENT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771.502.108-3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NICE NICOLAI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4766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0705482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JOAQUIM VICEN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23.312.798-4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EDUARDO SIANO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4960/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1891650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IRLANE GOMES RODRIGU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16.121.608-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A CRISTINA DE MOUR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4984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2406612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CRISTIANE ANTUNES ROSA VICENT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47.089.918-3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RAFAEL NEY FONSEC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4989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2407656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ELAINE HERRERO LOPE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04.268.468-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RAFAEL NEY FONSEC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5148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2500929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EMILIO CARLOS JERONYMO DANTA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92.418.138-9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FABIO SCOLARI VIEIR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5281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3145718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DINAH SILVA CHAVES MEAL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60.360.558-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A CRISTINA DE MOUR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5284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3146070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SILVANA RIBEIRO MACARI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56.218.708-1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A CRISTINA DE MOUR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5286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3146677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CAROLINE FREIRE PAOLO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76.320.378-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A CRISTINA DE MOUR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5300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3186946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ARIA GISELE GARROFALO COELH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4.497.358-8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A CRISTINA DE MOUR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5301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3187031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A PAULA BATISTA TALHAR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65.775.618-2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A CRISTINA DE MOUR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5304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3187383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RENATA BUEN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02.942.708-9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A CRISTINA DE MOUR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5307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3187723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ADALENA MARIA BATIST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8.734.288-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A CRISTINA DE MOUR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5311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3188160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VALÉRIA MIGUEL PUERTA DO NASCIMEN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92.120.428-0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A CRISTINA DE MOUR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5312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3188245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FÁBIO CAVICCHIO PAR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34.889.158-0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A CRISTINA DE MOUR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5314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3188415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DANIELA SOARES CLE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78.246.428-0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A CRISTINA DE MOURA</w:t>
            </w:r>
          </w:p>
        </w:tc>
      </w:tr>
      <w:tr>
        <w:trPr>
          <w:trHeight w:val="79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5431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3469630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TANIA DE QUEIROZ SANT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80.847.288-9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GEISE DAIANE CARDOSO DE OLIVEIRA PALOMBO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5576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3616514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LARISSA NASCIMENTO TODOVERT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440.727.018-7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EDIVALDO MARIANO DE LIMA JUNIOR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5578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3617121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JOSE RODRIGUES DE OLIV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62.154.798-0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CLELIA CONSUELO BASTIDAS DE PRINCE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5663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3707371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ROGERIO FERREIRA SILV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89.964.938-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PAULO MONTEIRO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5664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3707456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JOSE EDUARDO MORATO MATEU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51.762.528-9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PAULO MONTEIRO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5960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4264508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A CRISTINA DE MO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60.262.368-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A CRISTINA DE MOUR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5965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4265382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RUBENS NAVES SANTOS JUNIOR ADVOGAD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49.729.221/0001-9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SIDNEI CAMARGO MARINUCCI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5998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4315096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TÔNIO CARLOS TODOVERTO JUNIO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29.574.998-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EDIVALDO MARIANO DE LIMA JUNIOR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108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4565645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ELIZETE DE MORAES CHE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51.439.128-6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A CRISTINA DE MOUR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109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4565815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A CRISTINA DE MO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60.262.368-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A CRISTINA DE MOUR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280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4925844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REGINA CÉLIA LOZE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43.657.788-8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FABIANO SOUZA AMORIM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315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4972960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SILVIA REGINA DE CASTRO DE SOUZ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69.101.878-2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DREA BARROS PEREIRA DOS REIS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575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5218228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CLELIA REGINA PER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89.902.908-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PRICILA PINHEIRO PEIXOTO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760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5401496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A CRISTINA DE MO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60.262.368-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A CRISTINA DE MOUR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792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5410152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NICODEMOS VICTOR LAURENT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520.763.938-2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ROGERIO IVAN LAURENTI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841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5489306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LUISA TANAK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72.832.608-8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DANIELA BARREIRO BARBOS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843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5489913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PAULO ROBERTO PEDRETTI VIAN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02.677.976-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DANIELA BARREIRO BARBOS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844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5490265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RICARDO OD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48.642.678-7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DANIELA BARREIRO BARBOS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845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5490605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WELLINGTON LUIZ VIEI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60.509.598-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DANIELA BARREIRO BARBOS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847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5491042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ARCELO MAI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25.753.468-8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DANIELA BARREIRO BARBOS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850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5491564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TIAGO RODRIGUES LEIT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29.723.086-7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DANIELA BARREIRO BARBOS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851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5491649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VICTOR JOSEPH MOUSSAWIR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89.980.708-9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DANIELA BARREIRO BARBOS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852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5491734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WILDES FONTES BITTENCOURT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25.746.988-6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DANIELA BARREIRO BARBOS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7068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5653781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A CRISTINA DE MO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60.262.368-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A CRISTINA DE MOUR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7071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5662182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RITA DE FÁTIMA DUC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21.522.288-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ARCELO KIYOSHI HARAD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7227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5776324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A CRISTINA DE MO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60.262.368-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A CRISTINA DE MOUR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7260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5821886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TOJAL RENAULT ADVOGADOS ASSOCIADOS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.514.893/0001-5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ARCELO AUGUSTO PUZONE GONCALVES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7459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5923560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FLAVIO BATISTA DE LIM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960.663.697-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WILSON LUIS DE SOUSA FOZ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7490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5966512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A CRISTINA DE MOUR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60.262.368-6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A CRISTINA DE MOURA</w:t>
            </w:r>
          </w:p>
        </w:tc>
      </w:tr>
      <w:tr>
        <w:trPr>
          <w:trHeight w:val="52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7665 / 2021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602280620208260500 / 202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SANDRO RODRIGUES SCOVIN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36.830.008-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LEONARDO ARRUDA MUNHOZ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/>
        <w:t xml:space="preserve">PROPOSTAS DE ACORDO DEFERIDAS – OUTRAS ESPÉCIES </w:t>
      </w:r>
    </w:p>
    <w:tbl>
      <w:tblPr>
        <w:tblW w:w="14046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3004"/>
        <w:gridCol w:w="3588"/>
        <w:gridCol w:w="2067"/>
        <w:gridCol w:w="3317"/>
      </w:tblGrid>
      <w:tr>
        <w:trPr>
          <w:trHeight w:val="288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Nº OC</w:t>
            </w:r>
          </w:p>
        </w:tc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Nº EP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TITULAR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CPF/CNPJ</w:t>
            </w:r>
          </w:p>
        </w:tc>
        <w:tc>
          <w:tcPr>
            <w:tcW w:w="3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ADVOGADO</w:t>
            </w:r>
          </w:p>
        </w:tc>
      </w:tr>
      <w:tr>
        <w:trPr>
          <w:trHeight w:val="52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2 / 202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463610420198260500 / 2019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CRISTINA ANES PIRES MIRAND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32.464.748-5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ROMEU GIORA JUNIOR</w:t>
            </w:r>
          </w:p>
        </w:tc>
      </w:tr>
      <w:tr>
        <w:trPr>
          <w:trHeight w:val="52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3 / 202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463628620198260500 / 2019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JULIO JOÃO MIRAND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880.108.568-0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ROMEU GIORA JUNIOR</w:t>
            </w:r>
          </w:p>
        </w:tc>
      </w:tr>
      <w:tr>
        <w:trPr>
          <w:trHeight w:val="52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8 / 202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624475020198260500 / 2019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VIRTUAL ADMINISTRAÇÃO DE BENS PRÓPRIOS LTDA ME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.780.962/0001-73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WIRLEY WEILER</w:t>
            </w:r>
          </w:p>
        </w:tc>
      </w:tr>
      <w:tr>
        <w:trPr>
          <w:trHeight w:val="52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71 / 202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5105750420198260500 / 2019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SSOCIAÇÃO ALFASOL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2.871.771/0001-8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SIDNEI CAMARGO MARINUCCI</w:t>
            </w:r>
          </w:p>
        </w:tc>
      </w:tr>
      <w:tr>
        <w:trPr>
          <w:trHeight w:val="52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75 / 202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5176059020198260500 / 2019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SUELY LOURDES PIETRO COLL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73.316.608-45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CESAR KAISSAR NASR</w:t>
            </w:r>
          </w:p>
        </w:tc>
      </w:tr>
      <w:tr>
        <w:trPr>
          <w:trHeight w:val="52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73 / 202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320556920208260500 / 202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IRMANDADE DA SANTA CASSA DE MISERICORDIA DE SP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2.779.145/0001-90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DILSON BERGAMO JUNIOR</w:t>
            </w:r>
          </w:p>
        </w:tc>
      </w:tr>
      <w:tr>
        <w:trPr>
          <w:trHeight w:val="52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29 / 202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587696620208260500 / 202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LCATEX LTDA.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0.618.113/0001-87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VITOR AUGUSTO BOARI</w:t>
            </w:r>
          </w:p>
        </w:tc>
      </w:tr>
      <w:tr>
        <w:trPr>
          <w:trHeight w:val="528" w:hRule="atLeast"/>
        </w:trPr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3280 / 2021</w:t>
            </w:r>
          </w:p>
        </w:tc>
        <w:tc>
          <w:tcPr>
            <w:tcW w:w="30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0403378820208260500 / 2020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A CRISTINA DE MOURA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60.262.368-64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A CRISTINA DE MOUR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/>
        <w:t xml:space="preserve">PROPOSTAS DE ACORDO REJEITADAS </w:t>
      </w:r>
    </w:p>
    <w:tbl>
      <w:tblPr>
        <w:tblW w:w="14046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2552"/>
        <w:gridCol w:w="2551"/>
        <w:gridCol w:w="1843"/>
        <w:gridCol w:w="3118"/>
        <w:gridCol w:w="2694"/>
      </w:tblGrid>
      <w:tr>
        <w:trPr>
          <w:trHeight w:val="300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Nº OC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Nº EP</w:t>
            </w:r>
          </w:p>
        </w:tc>
        <w:tc>
          <w:tcPr>
            <w:tcW w:w="25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TITULAR</w:t>
            </w:r>
          </w:p>
        </w:tc>
        <w:tc>
          <w:tcPr>
            <w:tcW w:w="18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CPF/CNPJ</w:t>
            </w:r>
          </w:p>
        </w:tc>
        <w:tc>
          <w:tcPr>
            <w:tcW w:w="311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ADVOGADO</w:t>
            </w:r>
          </w:p>
        </w:tc>
        <w:tc>
          <w:tcPr>
            <w:tcW w:w="26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pt-BR"/>
              </w:rPr>
              <w:t>MOTIVO</w:t>
            </w:r>
          </w:p>
        </w:tc>
      </w:tr>
      <w:tr>
        <w:trPr>
          <w:trHeight w:val="52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49 / 20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835199320198260500 / 20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VIACAO JARAGUA LTDA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0.005.073/0001-7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DRIANA HELENA SOARES INGLE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Duplicidade.</w:t>
            </w:r>
          </w:p>
        </w:tc>
      </w:tr>
      <w:tr>
        <w:trPr>
          <w:trHeight w:val="2376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49 / 20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835199320198260500 / 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VIACAO JARAGUA LTDA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0.005.073/0001-7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DRIANA HELENA SOARES INGL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Informa que há pedido de inclusão de verba honorária no acordo, todavia, não indica se a proposta se refere à cota parte do credor proponente ou à totalidade dos honorários requisitados no precatório, conforme determina o item 4, inciso III, do Edital 1/2020. Procuração desatualizada.</w:t>
            </w:r>
          </w:p>
        </w:tc>
      </w:tr>
      <w:tr>
        <w:trPr>
          <w:trHeight w:val="792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56 / 20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882243720198260500 / 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ECCO ENGENHARIA CONSTRUÇÃO E COMÉRCIO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47.528.963/0001-2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JANICE INFANTI RIBEIRO ESPALLARGA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Recurso pendente. Ausência de procuração.</w:t>
            </w:r>
          </w:p>
        </w:tc>
      </w:tr>
      <w:tr>
        <w:trPr>
          <w:trHeight w:val="2376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5 / 20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5052496320198260500 / 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VIACAO CIDADE TIRADENTES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9.278.877/0001-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DRIANA HELENA SOARES INGL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Informa que há pedido de inclusão de verba honorária no acordo, todavia, não indica se a proposta se refere à cota parte do credor proponente ou à totalidade dos honorários requisitados no precatório, conforme determina o item 4, inciso III, do Edital.</w:t>
            </w:r>
          </w:p>
        </w:tc>
      </w:tr>
      <w:tr>
        <w:trPr>
          <w:trHeight w:val="2376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68 / 20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253392620208260500 / 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I CONSULTORIA E SERVIÇOS LTD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9.650.537/0001-7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RODRIGO BARROS GUEDES NEVES DA SIL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Não foi juntado ofício enviado pela vara de origem à DEPRE, com a informação sobre a homologação da cessão de crédito, nem a indicação da distribuição dos quinhões, conforme determina o item 3, inciso III, alíneas c e d, do Edital.</w:t>
            </w:r>
          </w:p>
        </w:tc>
      </w:tr>
      <w:tr>
        <w:trPr>
          <w:trHeight w:val="52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73 / 20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320556920208260500 / 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IRMANDADE DA SANTA CASSA DE MISERICORDIA DE SP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2.779.145/0001-9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DILSON BERGAMO JUNIOR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 xml:space="preserve">Ausência de toda a documentação. Duplicidade. </w:t>
            </w:r>
          </w:p>
        </w:tc>
      </w:tr>
      <w:tr>
        <w:trPr>
          <w:trHeight w:val="52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 xml:space="preserve">196 / 2021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426503020208260500 / 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VIA PÚBLICA - INSTITUTO PARA O DESENVOLVIMENTO DA GESTÃO PÚBLICA E DAS ORGANIZAÇ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.546.064/0001-4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SIDNEI CAMARGO MARINUCCI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Procuração desatualizada.</w:t>
            </w:r>
          </w:p>
        </w:tc>
      </w:tr>
      <w:tr>
        <w:trPr>
          <w:trHeight w:val="52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41 / 20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446627520198260500 / 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IVONE RAIMUNDO DA SILV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50.524.428-6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GILBERTO MANARI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usência do Cessionário na minuta.</w:t>
            </w:r>
          </w:p>
        </w:tc>
      </w:tr>
      <w:tr>
        <w:trPr>
          <w:trHeight w:val="52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51 / 20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451433820198260500 / 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ARIA JOSE BRITTO ARAUJ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30.574.038-6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GILBERTO MANARI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usência de comprovação da homologação da cessão de crédito, bem como da respectiva comunicação à DEPRE.</w:t>
            </w:r>
          </w:p>
        </w:tc>
      </w:tr>
      <w:tr>
        <w:trPr>
          <w:trHeight w:val="52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758 / 20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617624320198260500 / 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AGDA TACHIAN ABROSI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55.635.038-5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BEATRIZ RODRIGUES BEZERRA MANTOVA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usência de um dos herdeiros na minuta.</w:t>
            </w:r>
          </w:p>
        </w:tc>
      </w:tr>
      <w:tr>
        <w:trPr>
          <w:trHeight w:val="52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871 / 20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637353320198260500 / 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CLAUDIA REGINA MARIANO FIORAVANT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15.669.278-4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PRICILA PINHEIRO PEIXOT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Duplicidade.</w:t>
            </w:r>
          </w:p>
        </w:tc>
      </w:tr>
      <w:tr>
        <w:trPr>
          <w:trHeight w:val="52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689 / 20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875011820198260500 / 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RENATA CARLA BEOLCHI ADAMI MAMED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63.068.588-6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RUTE DO CARMO ROCH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Duplicidade.</w:t>
            </w:r>
          </w:p>
        </w:tc>
      </w:tr>
      <w:tr>
        <w:trPr>
          <w:trHeight w:val="52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864 / 20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958172020198260500 / 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CARLOS ROBERTO CAMIL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36.399.188-3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PRICILA PINHEIRO PEIXOT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Pendência de discussão sobre o crédito.</w:t>
            </w:r>
          </w:p>
        </w:tc>
      </w:tr>
      <w:tr>
        <w:trPr>
          <w:trHeight w:val="52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866 / 20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958215720198260500 / 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IVETE SILVA PEREI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76.857.038-7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LARYSSA BONIFACIO SIL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Pendência de discussão sobre o crédito.</w:t>
            </w:r>
          </w:p>
        </w:tc>
      </w:tr>
      <w:tr>
        <w:trPr>
          <w:trHeight w:val="52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875 / 20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958475520198260500 / 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REGINA CELI REIS DAVID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73.853.538-9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RUTE DO CARMO ROCH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Pendência de discussão sobre o crédito.</w:t>
            </w:r>
          </w:p>
        </w:tc>
      </w:tr>
      <w:tr>
        <w:trPr>
          <w:trHeight w:val="52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879 / 20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958588420198260500 / 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ELIANA SARTOR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82.753.888-0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LARYSSA BONIFACIO SIL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Pendência de discussão sobre o crédito.</w:t>
            </w:r>
          </w:p>
        </w:tc>
      </w:tr>
      <w:tr>
        <w:trPr>
          <w:trHeight w:val="52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886 / 20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958735320198260500 / 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ARIA ESTELA SALLES PEREI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88.838.968-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RUTE DO CARMO ROCH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Pendência de discussão sobre o crédito.</w:t>
            </w:r>
          </w:p>
        </w:tc>
      </w:tr>
      <w:tr>
        <w:trPr>
          <w:trHeight w:val="52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094 / 20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990494020198260500 / 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VALDINEIA GASPAR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62.520.368-3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THAYS ANDREA BEIRES SILLA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Duplicidade.</w:t>
            </w:r>
          </w:p>
        </w:tc>
      </w:tr>
      <w:tr>
        <w:trPr>
          <w:trHeight w:val="52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209 / 20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5028436920198260500 / 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NEUZA PETRUCC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94.233.308-0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GILBERTO MANARI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usência de homologação da cessão de crédito.</w:t>
            </w:r>
          </w:p>
        </w:tc>
      </w:tr>
      <w:tr>
        <w:trPr>
          <w:trHeight w:val="52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212 / 20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5028462420198260500 / 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ARIA DOS REI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79.708.846-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GILBERTO MANARI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usência de homologação de cessão de crédito.</w:t>
            </w:r>
          </w:p>
        </w:tc>
      </w:tr>
      <w:tr>
        <w:trPr>
          <w:trHeight w:val="52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217 / 20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5028514620198260500 / 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JORGE IGN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369.651.468-3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GILBERTO MANARI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usência de homologação de cessão de crédito.</w:t>
            </w:r>
          </w:p>
        </w:tc>
      </w:tr>
      <w:tr>
        <w:trPr>
          <w:trHeight w:val="52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223 / 20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5028575320198260500 / 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CLELIA MARTINS MONFARDIN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06.785.748-5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GILBERTO MANARI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usência de homologação da cessão de crédito.</w:t>
            </w:r>
          </w:p>
        </w:tc>
      </w:tr>
      <w:tr>
        <w:trPr>
          <w:trHeight w:val="52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234 / 20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5028757420198260500 / 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TAKURANI AOYA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00.215.948-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DANIELA BARREIRO BARBOS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usência de comprovação da homologação da cessão de crédito, bem como da respectiva comunicação à DEPRE.</w:t>
            </w:r>
          </w:p>
        </w:tc>
      </w:tr>
      <w:tr>
        <w:trPr>
          <w:trHeight w:val="52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234 / 20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5028757420198260500 / 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TAKURANI AOYAM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00.215.948-1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DANIELA BARREIRO BARBOS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Duplicidade.</w:t>
            </w:r>
          </w:p>
        </w:tc>
      </w:tr>
      <w:tr>
        <w:trPr>
          <w:trHeight w:val="52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272 / 20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5029423920198260500 / 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ILTON GUILHERMINO DE LEM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30.992.358-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GILBERTO MANARI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usência de homologação da cessão de crédito.</w:t>
            </w:r>
          </w:p>
        </w:tc>
      </w:tr>
      <w:tr>
        <w:trPr>
          <w:trHeight w:val="52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529 / 20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5097393120198260500 / 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ARIA REGINA BATISTA DOS SANTO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37.233.318-4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DREIA ANALIA ALVES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Duplicidade.</w:t>
            </w:r>
          </w:p>
        </w:tc>
      </w:tr>
      <w:tr>
        <w:trPr>
          <w:trHeight w:val="52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880 / 20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5200550620198260500 / 201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JOCELY BARBOSA DE OLIVEI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101.424.948-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SEVERINO ALVES FERREIR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Duplicidade.</w:t>
            </w:r>
          </w:p>
        </w:tc>
      </w:tr>
      <w:tr>
        <w:trPr>
          <w:trHeight w:val="52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3981 /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0812995620208260500 / 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BELMIRA MARLENE MARRASQUIN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988.775.508-7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PAULO MONTEIRO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usência de minuta.</w:t>
            </w:r>
          </w:p>
        </w:tc>
      </w:tr>
      <w:tr>
        <w:trPr>
          <w:trHeight w:val="52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4182 / 20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0926598520208260500 / 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PEDRO HYD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76.080.558-0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GILBERTO MANARI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usência de homologação da cessão de crédito.</w:t>
            </w:r>
          </w:p>
        </w:tc>
      </w:tr>
      <w:tr>
        <w:trPr>
          <w:trHeight w:val="52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4297 / 20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0000000000000004297 / 202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TERESA ROSICLER FREDERIC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79.466.238-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SURIELLIN BERTAO SUCUPIRA SACCHI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usência de toda a documentação.</w:t>
            </w:r>
          </w:p>
        </w:tc>
      </w:tr>
      <w:tr>
        <w:trPr>
          <w:trHeight w:val="52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4518 / 20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007628120208260500 / 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FERNANDO LUIZ PIREZ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857.404.978-6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NICE NICOLAI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Duplicidade.</w:t>
            </w:r>
          </w:p>
        </w:tc>
      </w:tr>
      <w:tr>
        <w:trPr>
          <w:trHeight w:val="52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5055 / 20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246013820208260500 / 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ARIA ANGELA MARZULLI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808.147.438-2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GILBERTO MANARIN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usência de homologação da cessão de crédito.</w:t>
            </w:r>
          </w:p>
        </w:tc>
      </w:tr>
      <w:tr>
        <w:trPr>
          <w:trHeight w:val="52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5456 / 20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349587720208260500 / 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WAGNER CORAZZ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41.880.528-8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EDUARDO MANGA JACOB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usência de toda a documentação.</w:t>
            </w:r>
          </w:p>
        </w:tc>
      </w:tr>
      <w:tr>
        <w:trPr>
          <w:trHeight w:val="52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5531 / 20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354982820208260500 / 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LOYDE DA SILVEI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76.964.858-4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LEONARDO GARRIDO GENOVESE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usência de homologação da cessão de crédito.</w:t>
            </w:r>
          </w:p>
        </w:tc>
      </w:tr>
      <w:tr>
        <w:trPr>
          <w:trHeight w:val="52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6988 / 20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560467420208260500 / 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LUCY DA COSTA ALVES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30.505.958-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ARCELO KIYOSHI HARAD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usência de comprovação da habilitação.</w:t>
            </w:r>
          </w:p>
        </w:tc>
      </w:tr>
      <w:tr>
        <w:trPr>
          <w:trHeight w:val="52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7217 / 20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576307920208260500 / 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MARCOS DE CARVALHO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86.291.788-3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LUANA DA PAZ BRITO SILV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usência de toda a documentação.</w:t>
            </w:r>
          </w:p>
        </w:tc>
      </w:tr>
      <w:tr>
        <w:trPr>
          <w:trHeight w:val="528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7263 / 20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01582456920208260500 / 202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DREA DOS SANTOS OLIVEIR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285.083.068-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ANDREA DOS SANTOS OLIVEIRA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3"/>
                <w:szCs w:val="23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pt-BR"/>
              </w:rPr>
              <w:t>Necessidade de retificação da OC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9795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shd w:fill="FF0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37:00Z</dcterms:created>
  <dc:creator>d849053</dc:creator>
  <dc:description/>
  <dc:language>en-US</dc:language>
  <cp:lastModifiedBy>Beatriz Fernandes da Costa</cp:lastModifiedBy>
  <dcterms:modified xsi:type="dcterms:W3CDTF">2021-12-08T13:37:00Z</dcterms:modified>
  <cp:revision>2</cp:revision>
  <dc:subject/>
  <dc:title/>
</cp:coreProperties>
</file>